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asusformulier Opvolgavon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achte cursist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ilt u bij het indienen van casuïstiek onderstaande formulier invullen en dit daarna opslaan en opsturen naar </w:t>
      </w:r>
      <w:hyperlink r:id="rId2">
        <w:r>
          <w:rPr>
            <w:rStyle w:val="InternetLink"/>
            <w:rFonts w:cs="Arial" w:ascii="Arial" w:hAnsi="Arial"/>
          </w:rPr>
          <w:t>huiswerk@langerhans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t vriendelijke groet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docenten van de cursu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f. Dr. H.J.G. Bilo, internis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. S.T. Houweling, kaderhuisarts D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B. v.d. Leeden, diabetesverpleegkundig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de Ruiter, diabetesverpleegkundi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. S. Verhoeven, huisarts n.p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s. D. Tavenier, kaderhuisarts D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 van Veen –Bouwman gespec. Verpleegkundige diabetes en CVR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s. M.G.J. Willink kaderhuisarts D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s. J. Woudstra, kaderhuisarts D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536"/>
        <w:gridCol w:w="780"/>
        <w:gridCol w:w="1316"/>
        <w:gridCol w:w="1316"/>
        <w:gridCol w:w="1316"/>
        <w:gridCol w:w="1316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lacht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ftijd en duur DM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 type 1 of type 2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I en gewicht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nine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kcroft/MDRD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A1c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e bloedglucoseverlagende medicatie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ige medicatie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ige informatie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ine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 vraag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 na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e naschol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 xml:space="preserve">Verwerk enkele (basis)gegevens in de dia’s! Deze basisdia’s kunt u downloaden via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rial"/>
            <w:lang w:val="en-US"/>
          </w:rPr>
          <w:t>www.diabetes2.nl</w:t>
        </w:r>
      </w:hyperlink>
      <w:r>
        <w:rPr>
          <w:rFonts w:cs="Arial"/>
          <w:color w:val="FF0000"/>
          <w:lang w:val="en-US"/>
        </w:rPr>
        <w:t xml:space="preserve"> -&gt; downloads -&gt; downloads opvolgavond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4F81BD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swerk@langerhans.com" TargetMode="External"/><Relationship Id="rId3" Type="http://schemas.openxmlformats.org/officeDocument/2006/relationships/hyperlink" Target="http://www.diabetes2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2:00Z</dcterms:created>
  <dc:creator>Bas</dc:creator>
  <dc:description/>
  <cp:keywords/>
  <dc:language>en-US</dc:language>
  <cp:lastModifiedBy>Albada, Liesbeth van</cp:lastModifiedBy>
  <dcterms:modified xsi:type="dcterms:W3CDTF">2017-09-21T12:53:00Z</dcterms:modified>
  <cp:revision>4</cp:revision>
  <dc:subject/>
  <dc:title>Casusformulier Opvolgavond/Masterclass Insulinetherapie in de eerste lijn</dc:title>
</cp:coreProperties>
</file>